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ограмму по организации отдыха детей и молодежи Дрожжановского муниципального района Республики Татарстан на 2025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актуализации действующих муниципальных правовых актов Исполнительный комитет Дрожжановского муниципального района Республики Татарстан ПОСТАНОВЛЯЕТ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ограмму по организации отдыха детей и молодежи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 Республики Татарстан на 2025 год (Приложение №1), утвержденную постановлением Исполнительного комитета Дрожжановского муниципального района Республики Татарстан от 17.12.2025 № «Об организации отдыха детей и молодежи»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ункт 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новой редак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"/>
        <w:gridCol w:w="132"/>
        <w:gridCol w:w="1432"/>
        <w:gridCol w:w="99"/>
        <w:gridCol w:w="1303"/>
        <w:gridCol w:w="11"/>
        <w:gridCol w:w="665"/>
        <w:gridCol w:w="21"/>
        <w:gridCol w:w="664"/>
        <w:gridCol w:w="664"/>
        <w:gridCol w:w="536"/>
        <w:gridCol w:w="1460"/>
        <w:gridCol w:w="1305"/>
        <w:gridCol w:w="1433"/>
      </w:tblGrid>
      <w:tr>
        <w:trPr>
          <w:trHeight w:val="78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а ((школа)муниципальные бюджетные образовательные учре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организации смен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я проведения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детей за лет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детей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дне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ая стоимость</w:t>
              <w:b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сидия из бюджета</w:t>
              <w:b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ительский взнос</w:t>
              <w:br/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2.06.25 по 22.06.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м., с 23.06 по 13.07.25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0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кин-Саплыкская СОШ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ешкин-Саплык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884,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98,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5,66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аксинская СОШ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ая Акс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884,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98,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5,66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цильнинская СОШ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ая Цильн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492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7,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5,30</w:t>
            </w:r>
          </w:p>
        </w:tc>
      </w:tr>
      <w:tr>
        <w:trPr>
          <w:trHeight w:val="93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ищенская СОШ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одищ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739,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76,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2,95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овская СОШ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ижнийКаракитян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840,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12,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7,89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кская СОШ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таки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492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7,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5,30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ильмовская СОШ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 Ильмов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739,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76,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2,95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рожжановский многопрофильный лицей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е Дрожжано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725,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11,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13,55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шаймурзинская СОШ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е Шаймурзин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942,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49,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2,83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какерлинская ООШ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е Какерли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2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7,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5,30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чукалинская СОШ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ые Чукалы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43,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85,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7,77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-Дрожжановская СОШ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вашское Дрожжано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884,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98,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5,62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нговская СОШ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ланг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39,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76,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2,95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чекурская СОШ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ий Чекурск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2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7,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5,30</w:t>
            </w:r>
          </w:p>
        </w:tc>
      </w:tr>
      <w:tr>
        <w:trPr>
          <w:trHeight w:val="35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новар-Шигалинская СОШ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орновар-Шигали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46,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8,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,65</w:t>
            </w:r>
          </w:p>
        </w:tc>
      </w:tr>
      <w:tr>
        <w:trPr>
          <w:trHeight w:val="35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рожжановская СОШ №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е Дрожжано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5160,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378,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81,68</w:t>
            </w:r>
          </w:p>
        </w:tc>
      </w:tr>
      <w:tr>
        <w:trPr>
          <w:trHeight w:val="35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беевская ООШ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ые Убеи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39,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76,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2,95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07540,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369,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71,36</w:t>
            </w:r>
          </w:p>
        </w:tc>
      </w:tr>
      <w:tr>
        <w:trPr>
          <w:trHeight w:val="545" w:hRule="atLeast"/>
        </w:trPr>
        <w:tc>
          <w:tcPr>
            <w:tcW w:w="1026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осенний период</w:t>
            </w:r>
          </w:p>
        </w:tc>
      </w:tr>
      <w:tr>
        <w:trPr>
          <w:trHeight w:val="70" w:hRule="atLeast"/>
        </w:trPr>
        <w:tc>
          <w:tcPr>
            <w:tcW w:w="1026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шкин-Саплыкская СО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Алешкин-Саплык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043,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85,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7,77</w:t>
            </w:r>
          </w:p>
        </w:tc>
      </w:tr>
      <w:tr>
        <w:trPr/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ьшеаксинская СО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ольшая Акс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777,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10,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7,73</w:t>
            </w:r>
          </w:p>
        </w:tc>
      </w:tr>
      <w:tr>
        <w:trPr/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ьшецильнинская СО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ольшаяЦильн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82,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,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55</w:t>
            </w:r>
          </w:p>
        </w:tc>
      </w:tr>
      <w:tr>
        <w:trPr/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ищенская СО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Городищ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430,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7,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2,14</w:t>
            </w:r>
          </w:p>
        </w:tc>
      </w:tr>
      <w:tr>
        <w:trPr/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совская СО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НижнийКаракитян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164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9,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5,10</w:t>
            </w:r>
          </w:p>
        </w:tc>
      </w:tr>
      <w:tr>
        <w:trPr/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оцильнинская СО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Малая Цильн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797,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7,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,12</w:t>
            </w:r>
          </w:p>
        </w:tc>
      </w:tr>
      <w:tr>
        <w:trPr/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акская СО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Матак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797,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7,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,12</w:t>
            </w:r>
          </w:p>
        </w:tc>
      </w:tr>
      <w:tr>
        <w:trPr>
          <w:trHeight w:val="631" w:hRule="atLeast"/>
        </w:trPr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нечекурская СО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Нижний Чекурск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797,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7,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,12</w:t>
            </w:r>
          </w:p>
        </w:tc>
      </w:tr>
      <w:tr>
        <w:trPr/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ильмовская СО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Новое Ильмово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613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0,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,63</w:t>
            </w:r>
          </w:p>
        </w:tc>
      </w:tr>
      <w:tr>
        <w:trPr/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одрожжановская СОШ №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Старое Дрожжано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087,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71,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5,54</w:t>
            </w:r>
          </w:p>
        </w:tc>
      </w:tr>
      <w:tr>
        <w:trPr/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одрожжановский многопрофильный лиц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Старое Дрожжано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309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61,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7,81</w:t>
            </w:r>
          </w:p>
        </w:tc>
      </w:tr>
      <w:tr>
        <w:trPr/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ошаймурзинская СО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Старое Шаймурзино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613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0,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,63</w:t>
            </w:r>
          </w:p>
        </w:tc>
      </w:tr>
      <w:tr>
        <w:trPr/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окакерлинская СО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Старое Какерл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715,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7,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57</w:t>
            </w:r>
          </w:p>
        </w:tc>
      </w:tr>
      <w:tr>
        <w:trPr/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очукалинская ОО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Старые Чукал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47,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5,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59</w:t>
            </w:r>
          </w:p>
        </w:tc>
      </w:tr>
      <w:tr>
        <w:trPr/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новар-Шигалинская СО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Хорновар-Шигал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65,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5,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4</w:t>
            </w:r>
          </w:p>
        </w:tc>
      </w:tr>
      <w:tr>
        <w:trPr/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еевская СО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Убе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430,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4,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5,14</w:t>
            </w:r>
          </w:p>
        </w:tc>
      </w:tr>
      <w:tr>
        <w:trPr/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вашско-Дрожжановская СО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увашское Дрожжано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695,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90,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,18</w:t>
            </w:r>
          </w:p>
        </w:tc>
      </w:tr>
      <w:tr>
        <w:trPr/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ланговская СО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Шланг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47,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5,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59</w:t>
            </w:r>
          </w:p>
        </w:tc>
      </w:tr>
      <w:tr>
        <w:trPr/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убеевская ОО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Новое Убеево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31,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1,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08</w:t>
            </w:r>
          </w:p>
        </w:tc>
      </w:tr>
      <w:tr>
        <w:trPr/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5846,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459,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87,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ункт 5</w:t>
      </w:r>
      <w:r>
        <w:rPr/>
        <w:t xml:space="preserve"> изложить в следующей новой редакции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268"/>
        <w:gridCol w:w="992"/>
        <w:gridCol w:w="1134"/>
        <w:gridCol w:w="1305"/>
        <w:gridCol w:w="138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а (школа) для организации лаге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я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дн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ая стоимость путев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сидии из бюдж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лешкин-Саплыкская средня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.Алешкин-Сапл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0062,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0062,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right" w:pos="4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ольшеаксинская средня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. Большая А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0062,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0062,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цильнинская средня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аяЦи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3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3,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родищенская средня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. Город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0062,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0062,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овская средня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ижний Каракит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4,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4,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кская средня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т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5,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5,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ильмовская средня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 Ильм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3,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3,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шаймурзинская средня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тарое Шаймурзи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3,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3,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какерлинская средняя шко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е Какер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3,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3,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чукалинская основ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ые Чук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3,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3,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беевская основ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бе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65,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65,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увашско-Дрожжановская средня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. Чувашское Дрожжа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6708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6708,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нговская средня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ла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65,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65,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урская средня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ижний Чеку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06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06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новар-Шигалинская средня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орновар-Шиг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3,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3,84</w:t>
            </w:r>
            <w:bookmarkStart w:id="0" w:name="_GoBack"/>
            <w:bookmarkEnd w:id="0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тародрожжановский многопрофильный ли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. Старое Дрожжа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4074,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4074,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059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0596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фициальному опубликованию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ятель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комита                                                          Р.И.Мухаметзя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44:00Z</dcterms:created>
  <dc:creator>User</dc:creator>
  <dc:description/>
  <dc:language>en-US</dc:language>
  <cp:lastModifiedBy>Direktor</cp:lastModifiedBy>
  <cp:lastPrinted>2025-04-21T08:11:00Z</cp:lastPrinted>
  <dcterms:modified xsi:type="dcterms:W3CDTF">2025-04-21T05:44:00Z</dcterms:modified>
  <cp:revision>2</cp:revision>
  <dc:subject/>
  <dc:title/>
</cp:coreProperties>
</file>